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АО АКБ «Металлинвестбанк»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Кузьмич Т.В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5.09.2024 г. протокол № 69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63.6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ПАО АКБ «Металлинвестбанк»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Кузьмич Т.В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5.09.2024 г. протокол № 69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781056609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</w:t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20"/>
        <w:gridCol w:w="3600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,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врежденных банкнот иностранного государства (доллары США, ЕВРО, других валюты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% от сумм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/>
        <w:t xml:space="preserve">7. Осуществление Банком функций агента валютного контроля </w:t>
      </w:r>
      <w:r>
        <w:rPr>
          <w:vertAlign w:val="superscript"/>
        </w:rPr>
        <w:t>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>– 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окупки жилья за счет кредитных средств Банка в регионе, отличном от места получения кредита)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делки по продаже объекта  недвижимости или уступке прав требования по договору участия в долевом строительстве, являющихся предметом залога по ипотечному кредиту, при контроле со стороны Банка с последующим досрочным погашением кредита(по инициативе заемщика) ( в т.ч.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0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9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гося предметом залога по ипотечному кредиту (в т.ч. НДС)            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3.19   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7, п. 10.2.13.20, п. 10.2.13.21, п.10.2.13.22, п.10.2.13.23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3.20       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 перенесено в отдельный пункт тарифного плана: включая 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    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20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20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4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9» сентября  2024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9» сентября 2024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.</dc:creator>
  <dc:description/>
  <cp:keywords/>
  <dc:language>en-US</dc:language>
  <cp:lastModifiedBy>Соловьева Алена Константиновна</cp:lastModifiedBy>
  <cp:lastPrinted>2024-09-10T09:49:00Z</cp:lastPrinted>
  <dcterms:modified xsi:type="dcterms:W3CDTF">2024-09-10T06:55:00Z</dcterms:modified>
  <cp:revision>5</cp:revision>
  <dc:subject/>
  <dc:title>Утверждены Протоколом Правления</dc:title>
</cp:coreProperties>
</file>